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52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潍坊港西潜堤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号灯浮漂失。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1"/>
        <w:gridCol w:w="1155"/>
        <w:gridCol w:w="1971"/>
        <w:gridCol w:w="864"/>
        <w:gridCol w:w="1365"/>
        <w:gridCol w:w="735"/>
        <w:gridCol w:w="1187"/>
        <w:gridCol w:w="703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西潜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19′00″.7N  119°15′43″.6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莫（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）黄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色柱形，顶标为黄色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X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用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15T16:48:00Z</cp:lastPrinted>
  <dcterms:modified xsi:type="dcterms:W3CDTF">2017-10-12T02:30:00Z</dcterms:modified>
  <cp:revision>4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