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7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西港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号灯浮恢复正常工作，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8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西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′10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22T10:30:00Z</cp:lastPrinted>
  <dcterms:modified xsi:type="dcterms:W3CDTF">2017-09-22T02:30:00Z</dcterms:modified>
  <cp:revision>6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