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烟台港西港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号灯浮漂失，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8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′10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11137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5:37:00Z</cp:lastPrinted>
  <dcterms:modified xsi:type="dcterms:W3CDTF">2017-09-19T00:31:00Z</dcterms:modified>
  <cp:revision>5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