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45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东营海事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至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4</w:t>
      </w:r>
      <w:r>
        <w:rPr>
          <w:rFonts w:ascii="仿宋_GB2312;仿宋" w:hAnsi="仿宋_GB2312;仿宋" w:eastAsia="仿宋_GB2312;仿宋"/>
          <w:sz w:val="28"/>
        </w:rPr>
        <w:t>日，对东营港广利港区航道工程进行航标配布，详见附表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6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</w:t>
      </w:r>
      <w:r>
        <w:rPr>
          <w:rFonts w:eastAsia="仿宋_GB2312;仿宋"/>
          <w:spacing w:val="22"/>
          <w:sz w:val="28"/>
        </w:rPr>
        <w:t>布</w:t>
      </w:r>
      <w:r>
        <w:rPr>
          <w:rFonts w:ascii="仿宋_GB2312;仿宋" w:hAnsi="仿宋_GB2312;仿宋" w:eastAsia="仿宋_GB2312;仿宋"/>
          <w:spacing w:val="22"/>
          <w:sz w:val="28"/>
        </w:rPr>
        <w:t>航行警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8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北海航海保障中心航标导航处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 xml:space="preserve">时 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表：</w:t>
      </w:r>
    </w:p>
    <w:p>
      <w:pPr>
        <w:pStyle w:val="Normal"/>
        <w:spacing w:lineRule="exact" w:line="360" w:before="0" w:after="250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/>
        <w:t>、灯浮标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4"/>
        <w:gridCol w:w="1276"/>
        <w:gridCol w:w="1919"/>
        <w:gridCol w:w="1200"/>
        <w:gridCol w:w="1547"/>
        <w:gridCol w:w="785"/>
        <w:gridCol w:w="786"/>
        <w:gridCol w:w="567"/>
      </w:tblGrid>
      <w:tr>
        <w:trPr>
          <w:trHeight w:val="82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位置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WGS8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灯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形状特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构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用途种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附记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6′51.2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16′50.5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6′46.3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16′52.7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6′46.9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16′35.2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6′42.0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16′37.3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6′30.9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15′38.4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6′26.0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15′40.6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6′14.9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14′41.6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6′10.0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14′43.8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5′58.9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13′44.9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5′54.0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13′47.0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5′42.9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12′48.1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5′38.0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12′50.3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5′26.9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11′51.4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5′22.0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11′53.5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5′10.9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10′54.6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5′06.0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10′56.8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4′54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9′57.9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4′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10′0.1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4′38.8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9′01.2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4′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9′03.4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4′22.8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8′04.5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4′17.9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8′06.6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4′06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7′07.7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型非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4′01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7′09.9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型非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3′50.7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6′11.0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型非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3′45.8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6′13.2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型非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3′34.6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5′14.3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型非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3′29.7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5′16.5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型非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3′18.6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4′17.7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型非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3′13.7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4′19.8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型非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3′02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3′21.0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型非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2′57.6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3′23.2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型非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2′46.4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2′24.3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型非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2′41.5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2′26.5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型非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2′30.3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1′27.6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型非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2′25.4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1′29.8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型非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2′14.2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0′31.0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快闪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型非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2′09.3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0′33.1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快闪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型非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2′02.9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0′10.5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型非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1′56.6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8°59′48.3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型非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2′03.5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8°59′37.7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快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白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黑黄黑色柱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型非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方位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D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4′21.2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6′21.9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莫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色柱形，“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X”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用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D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灯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3′27.3″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6′45.5″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莫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色柱形，“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X”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形顶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用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二、雷达应答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644"/>
        <w:gridCol w:w="2036"/>
        <w:gridCol w:w="720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位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附记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雷达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应答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6′51.2″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16′50.5″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莫尔斯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—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• •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—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20" w:hanging="42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营港广利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D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灯浮雷达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应答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4′21.2″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06′21.9″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莫尔斯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—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•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—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20" w:hanging="42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9-18T13:14:00Z</cp:lastPrinted>
  <dcterms:modified xsi:type="dcterms:W3CDTF">2017-09-20T07:43:00Z</dcterms:modified>
  <cp:revision>55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