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43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张家埠新港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号灯浮漂失。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97.5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家埠新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0′47″.2N 122°04′51″.3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快闪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漂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8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2-15T16:48:00Z</cp:lastPrinted>
  <dcterms:modified xsi:type="dcterms:W3CDTF">2017-08-18T03:54:00Z</dcterms:modified>
  <cp:revision>34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