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42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设置潍坊港中港区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 xml:space="preserve">号、 </w:t>
      </w:r>
      <w:r>
        <w:rPr>
          <w:rFonts w:eastAsia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>号泊位灯桩，具体参数如下：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155"/>
        <w:gridCol w:w="1974"/>
        <w:gridCol w:w="882"/>
        <w:gridCol w:w="851"/>
        <w:gridCol w:w="850"/>
        <w:gridCol w:w="993"/>
        <w:gridCol w:w="1065"/>
        <w:gridCol w:w="738"/>
      </w:tblGrid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海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构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潍坊港中港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泊位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°13′58″.2N   119°09′56″.9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明暗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镀锌钢管结构，红白相间横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设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潍坊港中港区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泊位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°14′12″.0N   119°09′27″.6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明暗绿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镀锌钢管结构，绿白相间横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8-13T16:33:00Z</cp:lastPrinted>
  <dcterms:modified xsi:type="dcterms:W3CDTF">2017-08-13T08:38:00Z</dcterms:modified>
  <cp:revision>4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