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41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烟台港芝罘湾港区东水道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号、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号灯浮因故障停止工作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7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东水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°32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29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°32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26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工作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7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东水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32′29″.9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°31′17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工作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</w:rPr>
        <w:t>年  月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    年   月   日   时  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8-07T02:04:00Z</dcterms:modified>
  <cp:revision>3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