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39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登州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号灯浮恢复正常工作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2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登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2′48″.9N 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′52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甚快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黄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7-10T05:39:00Z</dcterms:modified>
  <cp:revision>3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