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航标参数表（</w:t>
      </w:r>
      <w:r>
        <w:rPr>
          <w:rFonts w:eastAsia="仿宋_GB2312" w:ascii="仿宋_GB2312" w:hAnsi="仿宋_GB2312"/>
          <w:sz w:val="28"/>
          <w:szCs w:val="28"/>
        </w:rPr>
        <w:t>WGS-8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/>
        <w:t>一、堤头灯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4"/>
        <w:gridCol w:w="1232"/>
        <w:gridCol w:w="2035"/>
        <w:gridCol w:w="1017"/>
        <w:gridCol w:w="839"/>
        <w:gridCol w:w="756"/>
        <w:gridCol w:w="981"/>
        <w:gridCol w:w="1183"/>
        <w:gridCol w:w="643"/>
      </w:tblGrid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8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北海监码头东堤头灯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°56′14″.5N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°43′38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闪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黑白相间圆柱形玻璃钢桩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新设</w:t>
            </w:r>
          </w:p>
        </w:tc>
      </w:tr>
      <w:tr>
        <w:trPr>
          <w:trHeight w:val="7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北海监码头西堤头灯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°56′10″.3N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°43′35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闪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红白相间圆柱形玻璃钢桩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北海监码头西端堤头灯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°56′31″.5N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°43′29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等明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红白相间圆柱形钢质桩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/>
      </w:pPr>
      <w:r>
        <w:rPr/>
        <w:t>二、灯浮标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623"/>
        <w:gridCol w:w="1140"/>
        <w:gridCol w:w="1849"/>
        <w:gridCol w:w="1037"/>
        <w:gridCol w:w="1436"/>
        <w:gridCol w:w="1057"/>
        <w:gridCol w:w="949"/>
        <w:gridCol w:w="588"/>
      </w:tblGrid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 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特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 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7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北海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灯浮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°56′04″.2N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°43′53″.5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绿色柱形，顶标为绿色锥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活节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灯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右侧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调整</w:t>
            </w:r>
          </w:p>
        </w:tc>
      </w:tr>
      <w:tr>
        <w:trPr>
          <w:trHeight w:val="7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北海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灯浮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°56′01″.5N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°43′50″.5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活节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灯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左侧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调整</w:t>
            </w:r>
          </w:p>
        </w:tc>
      </w:tr>
      <w:tr>
        <w:trPr>
          <w:trHeight w:val="7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北海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灯浮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°56′15″.8N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°43′29″.6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快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白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黑黄黑柱式，顶标为两个黑色锥形，锥底相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活节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灯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方位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ommentTextChar">
    <w:name w:val="Comment Text Char"/>
    <w:basedOn w:val="Style14"/>
    <w:qFormat/>
    <w:rPr>
      <w:rFonts w:eastAsia="楷体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表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1:00Z</dcterms:created>
  <dc:creator>hbkyxh</dc:creator>
  <dc:description/>
  <cp:keywords/>
  <dc:language>en-US</dc:language>
  <cp:lastModifiedBy>hbkyxh</cp:lastModifiedBy>
  <dcterms:modified xsi:type="dcterms:W3CDTF">2017-06-26T07:02:00Z</dcterms:modified>
  <cp:revision>3</cp:revision>
  <dc:subject/>
  <dc:title>序号</dc:title>
</cp:coreProperties>
</file>