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27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石岛港区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S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S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S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S4</w:t>
      </w:r>
      <w:r>
        <w:rPr>
          <w:rFonts w:ascii="仿宋_GB2312;仿宋" w:hAnsi="仿宋_GB2312;仿宋" w:eastAsia="仿宋_GB2312;仿宋"/>
          <w:sz w:val="28"/>
        </w:rPr>
        <w:t>号灯浮恢复正常工作。具体参数见附件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附件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0′43″.8N 122°29′40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0′57″.8N  122°28′49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红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1′39″.8N   122°29′12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绿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1′52″.8N  122°28′21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20″.0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28′17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甚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闪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黑色柱形，两黑色锥形顶标，锥顶均向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22″.0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28′02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闪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44″.5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27′51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42″.3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27′40″.7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15T16:48:00Z</cp:lastPrinted>
  <dcterms:modified xsi:type="dcterms:W3CDTF">2017-03-13T00:59:00Z</dcterms:modified>
  <cp:revision>3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