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31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长山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号灯浮漂失，具体参数如下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75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长山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56′12″.9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0°58′14″.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漂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1-03T09:38:00Z</cp:lastPrinted>
  <dcterms:modified xsi:type="dcterms:W3CDTF">2017-05-03T05:57:00Z</dcterms:modified>
  <cp:revision>32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