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09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自即日起，烟台港西港区</w:t>
      </w: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号灯浮、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号灯浮恢复正常工作，具体参数如下：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864"/>
        <w:gridCol w:w="1365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84.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西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54′57″.4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1°12′43″.9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）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84.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烟台港西港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′38″.8N 1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º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′59″.0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，锥形顶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 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1-03T09:38:00Z</cp:lastPrinted>
  <dcterms:modified xsi:type="dcterms:W3CDTF">2017-01-25T04:04:00Z</dcterms:modified>
  <cp:revision>35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