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长山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号灯浮漂失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75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°00′20″.9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°40′02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03T01:44:00Z</dcterms:modified>
  <cp:revision>3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