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5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潍坊港西港区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号灯浮恢复正常工作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24″.9N</w:t>
              <w:br/>
              <w:t>119°06′51″.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冬季使用冰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12-05T11:26:00Z</cp:lastPrinted>
  <dcterms:modified xsi:type="dcterms:W3CDTF">2016-12-05T03:27:00Z</dcterms:modified>
  <cp:revision>17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