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5"/>
        <w:gridCol w:w="136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吨级码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27′07″.4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°11′19″.7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闪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钢圆柱形结构，红白相间横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万吨级码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27′14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°11′28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钢圆柱形结构，绿白相间横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灯浮标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5"/>
        <w:gridCol w:w="1845"/>
        <w:gridCol w:w="1980"/>
        <w:gridCol w:w="900"/>
        <w:gridCol w:w="1440"/>
        <w:gridCol w:w="900"/>
        <w:gridCol w:w="1020"/>
        <w:gridCol w:w="630"/>
      </w:tblGrid>
      <w:tr>
        <w:trPr>
          <w:trHeight w:val="74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能石岛湾核电孤立危险物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°57′42″.7N</w:t>
              <w:br/>
              <w:t>122°34′07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色柱形，两黑色球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达应答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0"/>
        <w:gridCol w:w="2644"/>
        <w:gridCol w:w="2036"/>
        <w:gridCol w:w="1110"/>
      </w:tblGrid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8′39″.9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13′32″.9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G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00Z</dcterms:created>
  <dc:creator>hangdao</dc:creator>
  <dc:description/>
  <cp:keywords/>
  <dc:language>en-US</dc:language>
  <cp:lastModifiedBy>颜承志</cp:lastModifiedBy>
  <dcterms:modified xsi:type="dcterms:W3CDTF">2016-11-16T08:56:00Z</dcterms:modified>
  <cp:revision>2</cp:revision>
  <dc:subject/>
  <dc:title>附件：航标参数表（位置坐标系为2000国家大地坐标系，其航海用途等同于WGS-84世界大地坐标系</dc:title>
</cp:coreProperties>
</file>