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，对潍坊港中港区进行航标配布，详见附表：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表：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灯桩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28"/>
        <w:gridCol w:w="1050"/>
        <w:gridCol w:w="2050"/>
        <w:gridCol w:w="717"/>
        <w:gridCol w:w="817"/>
        <w:gridCol w:w="795"/>
        <w:gridCol w:w="1186"/>
        <w:gridCol w:w="1155"/>
        <w:gridCol w:w="735"/>
      </w:tblGrid>
      <w:tr>
        <w:trPr>
          <w:trHeight w:val="43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pacing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泊位南灯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14′53″.2 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pacing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°10′20″.7 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架结构、黑白相间横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号泊位北灯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15′07″.3 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9°10′40″.2 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管结构、黄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灯浮标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2′59″.0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5′02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2′53″.4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5′08″.6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2′27″.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4′19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2′22″.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4′26″.4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1′56″.8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3′37″.6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1′51″.2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3′44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1′25″.7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2′55″.4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1′20″.1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3′01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0′54″.6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2′13″.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0′49″.0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2′19″.7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0′23″.5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1′31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0′20″.1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1′40″.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9′52″.4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0′48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9′46″.8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0′55″.4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9′21″.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0′06″.7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9′15″.7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0′13″.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8′50″.1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9′24″.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8′44″.6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9′31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8′19″.0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8′42″.4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8′13″.4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8′48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7′47″.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8′00″.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7′42″.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8′06″.7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8-09T13:37:00Z</cp:lastPrinted>
  <dcterms:modified xsi:type="dcterms:W3CDTF">2016-08-09T06:08:00Z</dcterms:modified>
  <cp:revision>4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