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对潍坊港中港区进行航标配布调整，详见附表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表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灯浮标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闪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色柱形，两黑色锥形顶标，锥顶均向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色柱形，两黑色锥形顶标，锥顶均向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 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8-01T14:47:00Z</cp:lastPrinted>
  <dcterms:modified xsi:type="dcterms:W3CDTF">2016-08-01T06:50:00Z</dcterms:modified>
  <cp:revision>4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