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潍坊港西堤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灯桩重建改造完毕，自即日起投入使用，具体如下：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260"/>
        <w:gridCol w:w="738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6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港西堤</w:t>
            </w:r>
            <w:r>
              <w:rPr>
                <w:rFonts w:eastAsia="仿宋_GB2312" w:cs="宋体;SimSun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szCs w:val="21"/>
              </w:rPr>
              <w:t>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18′00″.2N   119°13′45″.9 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白相间横带钢架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2-17T14:33:00Z</cp:lastPrinted>
  <dcterms:modified xsi:type="dcterms:W3CDTF">2016-06-27T06:28:00Z</dcterms:modified>
  <cp:revision>4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