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 ，对荣成俚岛北航道进行航标配布，详见附表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rPr/>
      </w:pPr>
      <w:r>
        <w:rPr/>
        <w:t>一、灯浮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</w:rPr>
              <w:t>黑黄黑色柱形，两黑色锥形顶标，锥底相对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快闪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长闪白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黑色柱形，两黑色锥形顶标，锥顶均向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黑黄色柱形，两黑色锥形顶标，锥顶均向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黑黄黑色柱形，两黑色锥形顶标，锥底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黑黄黑色柱形，两黑色锥形顶标，锥底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俚岛北航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G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G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6-02T08:36:00Z</cp:lastPrinted>
  <dcterms:modified xsi:type="dcterms:W3CDTF">2016-06-02T01:00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