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烟台港西港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号灯浮恢复正常工作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4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0′27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11′11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05-12T09:14:00Z</cp:lastPrinted>
  <dcterms:modified xsi:type="dcterms:W3CDTF">2016-05-13T01:35:00Z</dcterms:modified>
  <cp:revision>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