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烟台港西港区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灯浮恢复正常工作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5′3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8′56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1-27T11:01:00Z</cp:lastPrinted>
  <dcterms:modified xsi:type="dcterms:W3CDTF">2016-05-09T00:41:00Z</dcterms:modified>
  <cp:revision>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