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表：航标参数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27"/>
        <w:gridCol w:w="1571"/>
        <w:gridCol w:w="1636"/>
        <w:gridCol w:w="1843"/>
        <w:gridCol w:w="709"/>
        <w:gridCol w:w="1290"/>
        <w:gridCol w:w="5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位置（</w:t>
            </w:r>
            <w:r>
              <w:rPr>
                <w:rFonts w:eastAsia="仿宋_GB2312;微软雅黑" w:ascii="仿宋_GB2312;微软雅黑" w:hAnsi="仿宋_GB2312;微软雅黑"/>
                <w:b/>
              </w:rPr>
              <w:t>WGS-84</w:t>
            </w:r>
            <w:r>
              <w:rPr>
                <w:rFonts w:ascii="仿宋_GB2312;微软雅黑" w:hAnsi="仿宋_GB2312;微软雅黑" w:eastAsia="仿宋_GB2312;微软雅黑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构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种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附记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马蹄礁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MS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18″.9N 120°17′37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6)+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长闪白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黑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锥形，锥顶均向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南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马蹄礁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MN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48″.4N 120°17′49″.3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黄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锥形，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北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马蹄礁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ME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35″.4N 120°17′49″.1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甚快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白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黄黑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2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53″.1N 120°13′08″.7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2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36″.2N 120°13′21″.1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左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2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37″.7N 120°12′59″.1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闪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2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26″.8N 120°13′23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闪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红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左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湔礁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JW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13″.8N 120°13′36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9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白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黑黄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锥形，锥顶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西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湔礁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JE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20″.5N</w:t>
              <w:br/>
              <w:t>120°13′54″.0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白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黄黑柱形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锥形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ZN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21″.8N 120°14′54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黄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锥形，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北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ZW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3′59″.6N</w:t>
              <w:br/>
              <w:t>120°14′45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甚快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9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白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黑黄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锥形，锥顶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西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设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3′11″.8N 120°16′55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闪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27″.8N 120°17′08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28″.6N 120°16′35″.2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左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42″.9N 120°17′08″.6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闪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52″.9N 120°17′19″.3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闪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5′06″.4N 120°16′55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闪红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左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º05′22″.7N 120º17′46″.3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甚快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长闪白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黑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锥形，锥顶均向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南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3′47″.5N</w:t>
              <w:br/>
              <w:t>120°15′00″.6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闪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3′34″.1N</w:t>
              <w:br/>
              <w:t>120°14′28″.4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闪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红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左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3′49″.8N 120°14′12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左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3′59″.8N 120°14′02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闪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调整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42″.9N 120°17′08″.6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闪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48″.4N 120°17′49″.3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黄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锥形，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北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27″.8N 120°17′08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35″.4N 120°17′49″.1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甚快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白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黄黑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º05′22″.7N 120º17′46″.3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甚快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长闪白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黑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锥形，锥顶均向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南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3′47″.5N</w:t>
              <w:br/>
              <w:t>120°15′00″.6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闪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3′59″.8N 120°14′02″.9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闪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36″.2N 120°13′21″.1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左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21″.8N 120°14′54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黄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锥形，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北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3′59″.6N</w:t>
              <w:br/>
              <w:t>120°14′45″.8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甚快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9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白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黑黄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锥形，锥顶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西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53″.1N 120°13′08″.7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37″.7N 120°12′59″.1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闪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右侧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1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6°04′20″.5N</w:t>
              <w:br/>
              <w:t>120°13′54″.0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快闪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白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黄黑柱形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顶标为两个黑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锥形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钢质灯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位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5:00Z</dcterms:created>
  <dc:creator>纪永清</dc:creator>
  <dc:description/>
  <cp:keywords/>
  <dc:language>en-US</dc:language>
  <cp:lastModifiedBy>高赫</cp:lastModifiedBy>
  <cp:lastPrinted>2016-05-17T17:02:00Z</cp:lastPrinted>
  <dcterms:modified xsi:type="dcterms:W3CDTF">2016-05-18T09:25:00Z</dcterms:modified>
  <cp:revision>2</cp:revision>
  <dc:subject/>
  <dc:title>TJMSA</dc:title>
</cp:coreProperties>
</file>