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浮动助航标志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7"/>
        <w:gridCol w:w="1571"/>
        <w:gridCol w:w="1636"/>
        <w:gridCol w:w="1843"/>
        <w:gridCol w:w="709"/>
        <w:gridCol w:w="1290"/>
        <w:gridCol w:w="64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°59′09″.7N 120°26′53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0′48″.7N</w:t>
              <w:br/>
              <w:t>120°26′32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12″.7N</w:t>
              <w:br/>
              <w:t>120°24′26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36″.7N</w:t>
              <w:br/>
              <w:t>120°22′24″.0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58″.8N 120°20′20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0′46″.8N 120°18′33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27″.7N 120°16′28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8′25″.9N 120°21′26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8′55″.7N 120°20′20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9′20″.1N 120°21′01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9′48″.3N 120°20′11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00′01″.4N 120°20′31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8</w:t>
            </w:r>
            <w:r>
              <w:rPr>
                <w:rFonts w:ascii="仿宋_GB2312" w:hAnsi="仿宋_GB2312" w:cs="宋体;SimSun" w:eastAsia="仿宋_GB2312"/>
                <w:szCs w:val="21"/>
              </w:rPr>
              <w:t>号灯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00′09″.0N 120°19′57″.2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船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大型船舶航道口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湖石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AN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42″.3N  120°15′16″. 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°59′12″.7N 120°34′4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°59′57″.0N      120°32′38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0′11″.6N     120°30′38″.7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0′24″.7N</w:t>
              <w:br/>
              <w:t>120°28′34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4′40″.7N 120°16′08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4′03″.8N 120°19′26″.6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4′54″.8N 120°20′01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5′44″.2N 120°20′37″.2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6′25″.7N 120°19′4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6′35″.6N 120°21′15″.7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7′13″.7N 120°20′14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7′30″.3N 120°21′55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8′10″.0N 120°20′27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58″.8N 120°20′20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时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27″.7N 120°16′28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42″.3N  120°15′16″. 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°59′12″.7N 120°34′4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°59′09″.7N 120°26′53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0′24″.7N</w:t>
              <w:br/>
              <w:t>120°28′34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01′12″.7N</w:t>
              <w:br/>
              <w:t>120°24′26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4′40″.7N 120°16′08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5′44″.2N 120°20′37″.2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7′30″.3N 120°21′55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6′25″.7N 120°19′4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7′13″.7N 120°20′14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58′55″.7N 120°20′20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航道灯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00′09″.0N 120°19′57″.2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船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大型船舶航道口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雷达应答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86"/>
        <w:gridCol w:w="2520"/>
        <w:gridCol w:w="2340"/>
        <w:gridCol w:w="15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°57′30″.3N 120°21′55″.4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(</w:t>
            </w:r>
            <w:r>
              <w:rPr>
                <w:rFonts w:ascii="仿宋_GB2312" w:hAnsi="仿宋_GB2312" w:cs="宋体;SimSun" w:eastAsia="仿宋_GB2312"/>
                <w:szCs w:val="21"/>
              </w:rPr>
              <w:t>－－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518</w:t>
            </w:r>
            <w:r>
              <w:rPr>
                <w:rFonts w:ascii="仿宋_GB2312" w:hAnsi="仿宋_GB2312" w:eastAsia="仿宋_GB2312"/>
              </w:rPr>
              <w:t>号灯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6°00′09″.0N 120°19′57″.2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(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°57′30″.3N 120°21′55″.4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(</w:t>
            </w:r>
            <w:r>
              <w:rPr>
                <w:rFonts w:ascii="仿宋_GB2312" w:hAnsi="仿宋_GB2312" w:cs="宋体;SimSun" w:eastAsia="仿宋_GB2312"/>
                <w:szCs w:val="21"/>
              </w:rPr>
              <w:t>－－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外航道灯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6°00′09″.0N 120°19′57″.2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(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7:00Z</dcterms:created>
  <dc:creator>纪永清</dc:creator>
  <dc:description/>
  <cp:keywords/>
  <dc:language>en-US</dc:language>
  <cp:lastModifiedBy>高赫</cp:lastModifiedBy>
  <cp:lastPrinted>2016-05-17T17:02:00Z</cp:lastPrinted>
  <dcterms:modified xsi:type="dcterms:W3CDTF">2016-05-17T09:37:00Z</dcterms:modified>
  <cp:revision>2</cp:revision>
  <dc:subject/>
  <dc:title>TJMSA</dc:title>
</cp:coreProperties>
</file>