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/>
      </w:pPr>
      <w:r>
        <w:rPr/>
        <w:t>灯浮标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7"/>
        <w:gridCol w:w="1571"/>
        <w:gridCol w:w="1636"/>
        <w:gridCol w:w="1843"/>
        <w:gridCol w:w="709"/>
        <w:gridCol w:w="1290"/>
        <w:gridCol w:w="5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湖石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AE</w:t>
            </w:r>
            <w:r>
              <w:rPr>
                <w:rFonts w:ascii="仿宋_GB2312" w:hAnsi="仿宋_GB2312" w:cs="宋体;SimSun" w:eastAsia="仿宋_GB2312"/>
                <w:szCs w:val="21"/>
              </w:rPr>
              <w:t>）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1′26″.1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2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51″.2N 120º15′02″.7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46″.4N 120º15′06″.0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1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38″.2N 120º14′56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1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11″.4N 120º14′50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03″.7N 120º14′45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04″.1N 120º14′54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8′56″.0N 120º14′34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8′48″.0N 120º14′40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1′18″.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57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0′54″.4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43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0′26″.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22″.2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0′05″.6N 120º15′10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1′18″.8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57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0′54″.4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43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X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0′36″.4N 120º15′03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51″.2N 120º15′02″.7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1′26″.1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º15′2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º00′05″.6N 120º15′10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46″.4N 120º15′06″.0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9′04″.6N 120º14′54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58′48″.0N 120º14′40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2:00Z</dcterms:created>
  <dc:creator>纪永清</dc:creator>
  <dc:description/>
  <dc:language>en-US</dc:language>
  <cp:lastModifiedBy>王烁</cp:lastModifiedBy>
  <cp:lastPrinted>2015-09-05T15:08:00Z</cp:lastPrinted>
  <dcterms:modified xsi:type="dcterms:W3CDTF">2016-04-21T09:02:00Z</dcterms:modified>
  <cp:revision>2</cp:revision>
  <dc:subject/>
  <dc:title>TJMSA</dc:title>
</cp:coreProperties>
</file>