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即日起，潍坊港西港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灯浮恢复正常工作，具体参数如下：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0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9′24″.2N</w:t>
              <w:br/>
              <w:t>119°09′17″.3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4-06T12:23:00Z</cp:lastPrinted>
  <dcterms:modified xsi:type="dcterms:W3CDTF">2016-04-07T02:17:00Z</dcterms:modified>
  <cp:revision>37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