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 ，对威海港威海湾港区新港作业区部分助航标志进行配布调整，详见附表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灯浮标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9′05″.1N</w:t>
              <w:br/>
              <w:t>122°13′48″.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48″.8N</w:t>
              <w:br/>
              <w:t>122°13′27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19″.3N</w:t>
              <w:br/>
              <w:t>122°12′42″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7′4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1′57″.4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7′36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1′24″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闪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3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3′32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色柱形，“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8′0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2′47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27′4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°12′04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莫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用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雷达应答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72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海港新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灯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8′39″.9N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°13′32″.9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莫尔斯码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G</w:t>
            </w:r>
            <w:r>
              <w:rPr/>
              <w:t>（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•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abc</dc:creator>
  <dc:description/>
  <cp:keywords/>
  <dc:language>en-US</dc:language>
  <cp:lastModifiedBy>倪永强</cp:lastModifiedBy>
  <cp:lastPrinted>2016-01-28T13:30:00Z</cp:lastPrinted>
  <dcterms:modified xsi:type="dcterms:W3CDTF">2016-03-23T02:31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