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：航标参数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11"/>
        <w:gridCol w:w="1482"/>
        <w:gridCol w:w="1943"/>
        <w:gridCol w:w="1882"/>
        <w:gridCol w:w="636"/>
        <w:gridCol w:w="678"/>
        <w:gridCol w:w="179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60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3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N 119º4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快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闪白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黑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两个黑色锥形，锥顶均向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南方位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20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36′20″.5N 119º48′04″.3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甚快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）白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黑黄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两个黑色锥形，锥顶相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方位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2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35′53″.0N 119º47′43″.8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撤除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21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3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N 119º4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快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闪白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黑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两个黑色锥形，锥顶均向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南方位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撤除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22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35′44″.7N 119º47′45″.3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闪白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黑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两个黑色锥形，锥顶均向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方位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撤除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3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36′20″.5N 119º48′04″.3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甚快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）白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黑黄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两个黑色锥形，锥顶相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方位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撤除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24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35′29″.3N 119º47′35″.0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29:00Z</dcterms:created>
  <dc:creator>纪永清</dc:creator>
  <dc:description/>
  <cp:keywords/>
  <dc:language>en-US</dc:language>
  <cp:lastModifiedBy>高赫</cp:lastModifiedBy>
  <cp:lastPrinted>2015-06-15T14:41:00Z</cp:lastPrinted>
  <dcterms:modified xsi:type="dcterms:W3CDTF">2016-03-14T09:29:00Z</dcterms:modified>
  <cp:revision>2</cp:revision>
  <dc:subject/>
  <dc:title>TJMSA</dc:title>
</cp:coreProperties>
</file>