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440"/>
        <w:gridCol w:w="90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9′05″.1N</w:t>
              <w:br/>
              <w:t>122°13′48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48″.8N</w:t>
              <w:br/>
              <w:t>122°13′27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19″.3N</w:t>
              <w:br/>
              <w:t>122°12′42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7′4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1′57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7′36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1′24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3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3′32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色柱形，“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0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2′47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7′4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2′04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2:00Z</dcterms:created>
  <dc:creator>hangdao</dc:creator>
  <dc:description/>
  <cp:keywords/>
  <dc:language>en-US</dc:language>
  <cp:lastModifiedBy>颜承志</cp:lastModifiedBy>
  <dcterms:modified xsi:type="dcterms:W3CDTF">2016-03-14T03:42:00Z</dcterms:modified>
  <cp:revision>2</cp:revision>
  <dc:subject/>
  <dc:title>附件：航标参数表（位置坐标系为2000国家大地坐标系，其航海用途等同于WGS-84世界大地坐标系</dc:title>
</cp:coreProperties>
</file>