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38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即日起，华能电厂煤码头堤头灯桩恢复正常工作，详见下表。</w:t>
      </w:r>
    </w:p>
    <w:tbl>
      <w:tblPr>
        <w:tblW w:w="955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35"/>
        <w:gridCol w:w="1155"/>
        <w:gridCol w:w="1974"/>
        <w:gridCol w:w="756"/>
        <w:gridCol w:w="840"/>
        <w:gridCol w:w="817"/>
        <w:gridCol w:w="968"/>
        <w:gridCol w:w="1260"/>
        <w:gridCol w:w="738"/>
      </w:tblGrid>
      <w:tr>
        <w:trPr>
          <w:trHeight w:val="43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海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记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38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能电厂煤码头堤头灯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°27′22″.4N   122°11′59″.4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色方形铁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0" w:leader="none"/>
        </w:tabs>
        <w:ind w:left="420" w:firstLine="162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二○一五年十二月二十一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5:00Z</dcterms:created>
  <dc:creator>abc</dc:creator>
  <dc:description/>
  <cp:keywords/>
  <dc:language>en-US</dc:language>
  <cp:lastModifiedBy>倪永强</cp:lastModifiedBy>
  <cp:lastPrinted>2015-08-03T11:04:00Z</cp:lastPrinted>
  <dcterms:modified xsi:type="dcterms:W3CDTF">2014-02-25T06:15:00Z</dcterms:modified>
  <cp:revision>2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