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82"/>
        <w:gridCol w:w="2029"/>
        <w:gridCol w:w="826"/>
        <w:gridCol w:w="1882"/>
        <w:gridCol w:w="636"/>
        <w:gridCol w:w="882"/>
        <w:gridCol w:w="658"/>
      </w:tblGrid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形状特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种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5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" w:eastAsia="仿宋_GB2312"/>
                <w:szCs w:val="21"/>
              </w:rPr>
              <w:t>鲁寿渔</w:t>
            </w:r>
            <w:r>
              <w:rPr>
                <w:rFonts w:eastAsia="仿宋_GB2312" w:cs="仿宋" w:ascii="仿宋_GB2312" w:hAnsi="仿宋_GB2312"/>
                <w:szCs w:val="21"/>
              </w:rPr>
              <w:t>60186”</w:t>
            </w:r>
            <w:r>
              <w:rPr>
                <w:rFonts w:ascii="仿宋_GB2312" w:hAnsi="仿宋_GB2312" w:cs="仿宋" w:eastAsia="仿宋_GB2312"/>
                <w:szCs w:val="21"/>
              </w:rPr>
              <w:t>沉船灯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9°11′24″.26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19°49′07″.39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闪（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）白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黑红黑柱形，顶标为两个黑色球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质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灯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孤立危险物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15:00Z</dcterms:created>
  <dc:creator>hangdao</dc:creator>
  <dc:description/>
  <cp:keywords/>
  <dc:language>en-US</dc:language>
  <cp:lastModifiedBy>颜承志</cp:lastModifiedBy>
  <dcterms:modified xsi:type="dcterms:W3CDTF">2016-02-23T06:15:00Z</dcterms:modified>
  <cp:revision>2</cp:revision>
  <dc:subject/>
  <dc:title>附件：航标参数表（位置坐标系为2000国家大地坐标系，其航海用途等同于WGS-84世界大地坐标系</dc:title>
</cp:coreProperties>
</file>