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664"/>
        <w:gridCol w:w="2409"/>
        <w:gridCol w:w="1720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1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1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2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8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2-20T07:08:00Z</dcterms:modified>
  <cp:revision>2</cp:revision>
  <dc:subject/>
  <dc:title>TJMSA</dc:title>
</cp:coreProperties>
</file>