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桩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3.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联想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°59′44″.9N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24′12″.3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，圆柱形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联想码头分界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9′44″.8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24′12″.4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相间横纹，杆形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联想码头二期临时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9′20″.8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°24′12″.3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，圆柱形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3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9′03″.6N 118°24′42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3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2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9′03″.6N 118°24′32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3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3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9′44″.8N 118°24′42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3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4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°59′28″.9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°24′33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hangdao</dc:creator>
  <dc:description/>
  <cp:keywords/>
  <dc:language>en-US</dc:language>
  <cp:lastModifiedBy>颜承志</cp:lastModifiedBy>
  <dcterms:modified xsi:type="dcterms:W3CDTF">2015-12-28T07:05:00Z</dcterms:modified>
  <cp:revision>2</cp:revision>
  <dc:subject/>
  <dc:title>附件：航标参数表（位置坐标系为2000国家大地坐标系，其航海用途等同于WGS-84世界大地坐标系</dc:title>
</cp:coreProperties>
</file>