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灯桩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1561"/>
        <w:gridCol w:w="2002"/>
        <w:gridCol w:w="980"/>
        <w:gridCol w:w="784"/>
        <w:gridCol w:w="778"/>
        <w:gridCol w:w="775"/>
        <w:gridCol w:w="1540"/>
        <w:gridCol w:w="77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液体化工码头西灯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02′43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31′07″.3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圆柱形桩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液体化工码头东灯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02′3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31′32″.5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圆柱形桩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99"/>
        <w:gridCol w:w="1932"/>
        <w:gridCol w:w="1092"/>
        <w:gridCol w:w="1928"/>
        <w:gridCol w:w="801"/>
        <w:gridCol w:w="1066"/>
        <w:gridCol w:w="720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22.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4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4′38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°33′14″.3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22.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6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4′34″.2N 118°33′37″.7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闪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2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4′36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°33′21″.6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黄黑柱形，顶标两个锥形，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锥底相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方位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7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4′23″.5N 118°32′49″.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8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4′16″.8N 118°32′53″.6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9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4′06″.4N 118°32′05″.7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3′59″.7N 118°32′10″.0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3′58″.2N 118°31′44″.8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2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3′54″.2N 118°32′01″.1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4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3′47″.6N 118°31′53″.6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6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3′39″.7N 118°31′48″.5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7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3′28″.5N 118°31′31″.6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8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3′25″.6N 118°31′42″.2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9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3′01″.9N 118°31′07″.4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2′56″.8N 118°31′38″.7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1:00Z</dcterms:created>
  <dc:creator>hangdao</dc:creator>
  <dc:description/>
  <cp:keywords/>
  <dc:language>en-US</dc:language>
  <cp:lastModifiedBy>颜承志</cp:lastModifiedBy>
  <dcterms:modified xsi:type="dcterms:W3CDTF">2015-12-28T07:01:00Z</dcterms:modified>
  <cp:revision>2</cp:revision>
  <dc:subject/>
  <dc:title>附件：航标参数表（位置坐标系为2000国家大地坐标系，其航海用途等同于WGS-84世界大地坐标系</dc:title>
</cp:coreProperties>
</file>