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78"/>
        <w:gridCol w:w="1980"/>
        <w:gridCol w:w="1080"/>
        <w:gridCol w:w="900"/>
        <w:gridCol w:w="857"/>
        <w:gridCol w:w="763"/>
        <w:gridCol w:w="1463"/>
        <w:gridCol w:w="769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威海海警码头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29′42″.4N 122°08′03″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高分子量聚乙烯圆柱形结构，白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威海旅游码头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29′37″.7N 122°08′19″.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高分子量聚乙烯圆柱形结构，白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威海金线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29′16″.2N 122°08′49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镀锌钢管结构，白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威海金线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29′41″.9N 122°08′23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镀锌钢管结构，白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威海金线顶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29′45″.0N 122°07′48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等明暗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镀锌钢管结构，白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4:00Z</dcterms:created>
  <dc:creator>hangdao</dc:creator>
  <dc:description/>
  <cp:keywords/>
  <dc:language>en-US</dc:language>
  <cp:lastModifiedBy>颜承志</cp:lastModifiedBy>
  <dcterms:modified xsi:type="dcterms:W3CDTF">2015-12-28T02:54:00Z</dcterms:modified>
  <cp:revision>2</cp:revision>
  <dc:subject/>
  <dc:title>附件：航标参数表（位置坐标系为2000国家大地坐标系，其航海用途等同于WGS-84世界大地坐标系</dc:title>
</cp:coreProperties>
</file>