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附表：航标参数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79"/>
        <w:gridCol w:w="1452"/>
        <w:gridCol w:w="1024"/>
        <w:gridCol w:w="849"/>
        <w:gridCol w:w="963"/>
        <w:gridCol w:w="961"/>
        <w:gridCol w:w="2082"/>
        <w:gridCol w:w="6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港区三期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泊位临时灯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圆柱形钢管结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区取水口北灯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聚脲弹性体结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区取水口南灯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圆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聚脲弹性体结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区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泊位南灯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圆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聚脲弹性体结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5-12-25T07:40:00Z</dcterms:modified>
  <cp:revision>2</cp:revision>
  <dc:subject/>
  <dc:title>TJMSA</dc:title>
</cp:coreProperties>
</file>