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页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导标参数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68"/>
        <w:gridCol w:w="2200"/>
        <w:gridCol w:w="707"/>
        <w:gridCol w:w="824"/>
        <w:gridCol w:w="952"/>
        <w:gridCol w:w="832"/>
        <w:gridCol w:w="1970"/>
        <w:gridCol w:w="582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桩高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n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葫芦岛港绥中港区引导灯桩中线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szCs w:val="21"/>
                <w:lang w:val="es-ES"/>
              </w:rPr>
              <w:t>40°04′51″.5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szCs w:val="21"/>
                <w:lang w:val="es-ES"/>
              </w:rPr>
              <w:t>120°07′02″.4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定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标体为白色钢筋混凝土结构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标牌为菱形（黑色金属板格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葫芦岛港绥中港区引导灯桩中线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szCs w:val="21"/>
                <w:lang w:val="es-ES"/>
              </w:rPr>
              <w:t>40°05′40″.8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szCs w:val="21"/>
                <w:lang w:val="es-ES"/>
              </w:rPr>
              <w:t>120°06′31″.2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定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标体为白色钢筋混凝土结构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标牌为菱形（黑色金属板格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灯桩参数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5"/>
        <w:gridCol w:w="2200"/>
        <w:gridCol w:w="973"/>
        <w:gridCol w:w="824"/>
        <w:gridCol w:w="952"/>
        <w:gridCol w:w="832"/>
        <w:gridCol w:w="1698"/>
        <w:gridCol w:w="582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桩高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n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葫芦岛港绥中港区通用泊位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1#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灯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40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°04′28″.2N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2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0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°07′00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1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闪红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红白相间横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聚脲灯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6:00Z</dcterms:created>
  <dc:creator>孔玫</dc:creator>
  <dc:description/>
  <cp:keywords/>
  <dc:language>en-US</dc:language>
  <cp:lastModifiedBy>shizhenhua</cp:lastModifiedBy>
  <dcterms:modified xsi:type="dcterms:W3CDTF">2015-11-18T03:32:00Z</dcterms:modified>
  <cp:revision>5</cp:revision>
  <dc:subject/>
  <dc:title/>
</cp:coreProperties>
</file>