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对华能山东石岛湾核电厂大件设备运输码头工程进行航标配布，详见附表。</w:t>
      </w:r>
    </w:p>
    <w:p>
      <w:pPr>
        <w:pStyle w:val="Normal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ind w:left="420" w:firstLine="162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○一五年七月三十一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440"/>
        <w:gridCol w:w="90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二、灯桩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码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高分子量聚乙烯结构，黑白相间横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/>
        <w:t>、雷达应答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44"/>
        <w:gridCol w:w="2036"/>
        <w:gridCol w:w="72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电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N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9:00Z</dcterms:created>
  <dc:creator>abc</dc:creator>
  <dc:description/>
  <cp:keywords/>
  <dc:language>en-US</dc:language>
  <cp:lastModifiedBy>User</cp:lastModifiedBy>
  <cp:lastPrinted>2015-06-30T15:50:00Z</cp:lastPrinted>
  <dcterms:modified xsi:type="dcterms:W3CDTF">2013-11-17T06:19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