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5N</w:t>
              <w:br/>
              <w:t>119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4N</w:t>
              <w:br/>
              <w:t>119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8N</w:t>
              <w:br/>
              <w:t>119°1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.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7N</w:t>
              <w:br/>
              <w:t>119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N</w:t>
              <w:br/>
              <w:t>119°1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0N</w:t>
              <w:br/>
              <w:t>119°1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6N</w:t>
              <w:br/>
              <w:t>119°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N</w:t>
              <w:br/>
              <w:t>119°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9N</w:t>
              <w:br/>
              <w:t>119°1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4N</w:t>
              <w:br/>
              <w:t>119°1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8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8N</w:t>
              <w:br/>
              <w:t>119°1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8′13″.8N</w:t>
              <w:br/>
              <w:t>119°15′1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7′48″.0N</w:t>
              <w:br/>
              <w:t>119°14′3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7′44″.0N</w:t>
              <w:br/>
              <w:t>119°14′37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7′18″.3N</w:t>
              <w:br/>
              <w:t>119°13′5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2N</w:t>
              <w:br/>
              <w:t>119°1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6′48″.4N</w:t>
              <w:br/>
              <w:t>119°13′1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4N</w:t>
              <w:br/>
              <w:t>119°1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6′18″.6N</w:t>
              <w:br/>
              <w:t>119°12′33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6N</w:t>
              <w:br/>
              <w:t>119°1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5′48″.8N</w:t>
              <w:br/>
              <w:t>119°11′52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1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8N</w:t>
              <w:br/>
              <w:t>119°1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.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4′50″.8N</w:t>
              <w:br/>
              <w:t>119°11′19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16″.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18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11″.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′24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45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36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40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42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14″.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53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08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′00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43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11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37″.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18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12″.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29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′06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36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41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47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35″.4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54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09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05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′04″.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12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38″.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23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33″.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29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07″.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4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′01″.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4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36″.4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59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30″.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05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′05″.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17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59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23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34″.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35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28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41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′02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53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57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59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31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11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28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20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00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29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54″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35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29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46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9′23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54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58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04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52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12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26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23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21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29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55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4′4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50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4′47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24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3′59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7′18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4′05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53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3′17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47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3′23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22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2′35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6′16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2′42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50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1′53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45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2′00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19″.7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1′11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绿色柱形，顶标为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5′20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1′27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°15′03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10′48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港</w:t>
            </w:r>
            <w:r>
              <w:rPr>
                <w:rFonts w:eastAsia="仿宋_GB2312" w:ascii="仿宋_GB2312" w:hAnsi="仿宋_GB2312"/>
                <w:szCs w:val="21"/>
              </w:rPr>
              <w:t>302-1</w:t>
            </w:r>
            <w:r>
              <w:rPr>
                <w:rFonts w:ascii="仿宋_GB2312" w:hAnsi="仿宋_GB2312" w:eastAsia="仿宋_GB2312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4′48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1′15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红色柱形，顶标为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′31″.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18′11″.2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尔斯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（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</w:rPr>
              <w:t>37°20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50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5N</w:t>
              <w:br/>
              <w:t>119°18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8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尔斯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（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hangdao</dc:creator>
  <dc:description/>
  <cp:keywords/>
  <dc:language>en-US</dc:language>
  <cp:lastModifiedBy>颜承志</cp:lastModifiedBy>
  <dcterms:modified xsi:type="dcterms:W3CDTF">2015-09-09T03:10:00Z</dcterms:modified>
  <cp:revision>2</cp:revision>
  <dc:subject/>
  <dc:title>附件：航标参数表（位置坐标系为2000国家大地坐标系，其航海用途等同于WGS-84世界大地坐标系</dc:title>
</cp:coreProperties>
</file>