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2179"/>
        <w:gridCol w:w="1116"/>
        <w:gridCol w:w="1027"/>
        <w:gridCol w:w="801"/>
        <w:gridCol w:w="967"/>
        <w:gridCol w:w="1800"/>
        <w:gridCol w:w="644"/>
      </w:tblGrid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 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 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（米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（米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 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港油码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堤头灯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°47′48″.7N  121°03′59″.8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白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色玻璃钢灯笼，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该灯笼位于泵房房顶，泵房高程为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7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港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泊位码头灯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°48′13″.0N  121°03′50″.9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白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白相间横纹，玻璃钢桩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港五港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波堤南灯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°47′45″.8N     121°04′43″.3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白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白相间横纹，玻璃钢桩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8:00Z</dcterms:created>
  <dc:creator>hangdao</dc:creator>
  <dc:description/>
  <cp:keywords/>
  <dc:language>en-US</dc:language>
  <cp:lastModifiedBy>颜承志</cp:lastModifiedBy>
  <dcterms:modified xsi:type="dcterms:W3CDTF">2015-09-09T03:08:00Z</dcterms:modified>
  <cp:revision>2</cp:revision>
  <dc:subject/>
  <dc:title>附件：航标参数表（位置坐标系为2000国家大地坐标系，其航海用途等同于WGS-84世界大地坐标系</dc:title>
</cp:coreProperties>
</file>