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灯桩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980"/>
        <w:gridCol w:w="1594"/>
        <w:gridCol w:w="1075"/>
        <w:gridCol w:w="900"/>
        <w:gridCol w:w="994"/>
        <w:gridCol w:w="1497"/>
        <w:gridCol w:w="748"/>
      </w:tblGrid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 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 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（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 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木沟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53″.6N 122°08′33″.0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白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 （</w:t>
            </w:r>
            <w:r>
              <w:rPr>
                <w:rFonts w:eastAsia="仿宋" w:cs="仿宋" w:ascii="仿宋" w:hAnsi="仿宋"/>
                <w:szCs w:val="21"/>
              </w:rPr>
              <w:t>0.5+3.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白相间横纹，超高分子量聚乙烯桩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远角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2′41″.2N 122°09′52″.7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白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0.5 +5.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白相间横纹，超高分子量聚乙烯桩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/>
        <w:t>二、桥梁助航标志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928"/>
        <w:gridCol w:w="702"/>
        <w:gridCol w:w="702"/>
        <w:gridCol w:w="875"/>
        <w:gridCol w:w="877"/>
        <w:gridCol w:w="1310"/>
        <w:gridCol w:w="1040"/>
        <w:gridCol w:w="595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志名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WGS-84</w:t>
            </w:r>
            <w:r>
              <w:rPr>
                <w:rFonts w:ascii="仿宋" w:hAnsi="仿宋" w:cs="仿宋" w:eastAsia="仿宋"/>
                <w:b/>
                <w:szCs w:val="21"/>
              </w:rPr>
              <w:t>坐标系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种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n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状特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志尺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7″.1N 122°11′03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孔禁航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正方形底纹上标绘红色交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6″.3N 122°11′04″.7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孔禁航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正方形底纹上标绘红色交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4″.3N 122°10′59″.9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3″.2N 122°11′01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2″.8N 122°10′58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左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，实心正方形标牌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8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42″.0N 122°10′59″.7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左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色，实心正方形标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8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9″.5N 122°10′54″.7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向通航桥孔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色正方形底纹上标绘两平行上下绿色箭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8″.7N 122°10′55″.8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向通航桥孔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色正方形底纹上标绘两平行上下绿色箭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6″.2N 122°10′50″.8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右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，尖端向上的实心正三角形标牌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3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0°41′35″.4N 122°10′51″.9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航桥孔右侧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，尖端向上的实心正三角形标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长</w:t>
            </w:r>
            <w:r>
              <w:rPr>
                <w:rFonts w:eastAsia="仿宋" w:cs="仿宋" w:ascii="仿宋" w:hAnsi="仿宋"/>
                <w:szCs w:val="21"/>
              </w:rPr>
              <w:t>3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3″.8N 122°10′47″.6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特大桥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号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°41′32″.7N 122°10′49″.3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光连续快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墩警示标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色与红色相间，杆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桩高</w:t>
            </w:r>
            <w:r>
              <w:rPr>
                <w:rFonts w:eastAsia="仿宋" w:cs="仿宋" w:ascii="仿宋" w:hAnsi="仿宋"/>
                <w:szCs w:val="21"/>
              </w:rPr>
              <w:t>10.0</w:t>
            </w:r>
            <w:r>
              <w:rPr>
                <w:rFonts w:ascii="仿宋" w:hAnsi="仿宋" w:cs="仿宋" w:eastAsia="仿宋"/>
                <w:szCs w:val="21"/>
              </w:rPr>
              <w:t>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27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7:00Z</dcterms:created>
  <dc:creator>hangdao</dc:creator>
  <dc:description/>
  <cp:keywords/>
  <dc:language>en-US</dc:language>
  <cp:lastModifiedBy>颜承志</cp:lastModifiedBy>
  <dcterms:modified xsi:type="dcterms:W3CDTF">2015-09-09T03:07:00Z</dcterms:modified>
  <cp:revision>2</cp:revision>
  <dc:subject/>
  <dc:title>附件：航标参数表（位置坐标系为2000国家大地坐标系，其航海用途等同于WGS-84世界大地坐标系</dc:title>
</cp:coreProperties>
</file>