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rPr/>
      </w:pPr>
      <w:r>
        <w:rPr/>
        <w:t>一、灯桩</w:t>
      </w:r>
    </w:p>
    <w:tbl>
      <w:tblPr>
        <w:tblW w:w="955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735"/>
        <w:gridCol w:w="1155"/>
        <w:gridCol w:w="1974"/>
        <w:gridCol w:w="756"/>
        <w:gridCol w:w="840"/>
        <w:gridCol w:w="817"/>
        <w:gridCol w:w="968"/>
        <w:gridCol w:w="1485"/>
        <w:gridCol w:w="513"/>
      </w:tblGrid>
      <w:tr>
        <w:trPr>
          <w:trHeight w:val="43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高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米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高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米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射程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海里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构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记</w:t>
            </w:r>
          </w:p>
        </w:tc>
      </w:tr>
      <w:tr>
        <w:trPr>
          <w:trHeight w:val="25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口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泊位灯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9′05″.2N   120°19′06″.1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明暗红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白相间横带，钢管结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</w:tbl>
    <w:p>
      <w:pPr>
        <w:pStyle w:val="Normal"/>
        <w:rPr/>
      </w:pPr>
      <w:r>
        <w:rPr/>
        <w:t>二、导标</w:t>
      </w:r>
    </w:p>
    <w:tbl>
      <w:tblPr>
        <w:tblW w:w="955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735"/>
        <w:gridCol w:w="1155"/>
        <w:gridCol w:w="1974"/>
        <w:gridCol w:w="756"/>
        <w:gridCol w:w="840"/>
        <w:gridCol w:w="817"/>
        <w:gridCol w:w="968"/>
        <w:gridCol w:w="1485"/>
        <w:gridCol w:w="513"/>
      </w:tblGrid>
      <w:tr>
        <w:trPr>
          <w:trHeight w:val="43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高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米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高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米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射程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海里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构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记</w:t>
            </w:r>
          </w:p>
        </w:tc>
      </w:tr>
      <w:tr>
        <w:trPr>
          <w:trHeight w:val="25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口港转向引导灯桩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9′21″.4N   120°19′08″.2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定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黑色铁架，顶标为黑色菱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撤除</w:t>
            </w:r>
          </w:p>
        </w:tc>
      </w:tr>
      <w:tr>
        <w:trPr>
          <w:trHeight w:val="25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口港转向引导灯桩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9′29″.9N   120°19′16″.4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定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黑色铁架，顶标为黑色菱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撤除</w:t>
            </w:r>
          </w:p>
        </w:tc>
      </w:tr>
      <w:tr>
        <w:trPr>
          <w:trHeight w:val="25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0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煤航道引导灯桩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9′52″.4N   120°18′13″.2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定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黑色钢管，顶标为黑色菱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撤除</w:t>
            </w:r>
          </w:p>
        </w:tc>
      </w:tr>
      <w:tr>
        <w:trPr>
          <w:trHeight w:val="25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0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煤航道引导灯桩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40′40″.6N  120°17′34″.5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定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黑色钢管，顶标为黑色菱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撤除</w:t>
            </w:r>
          </w:p>
        </w:tc>
      </w:tr>
    </w:tbl>
    <w:p>
      <w:pPr>
        <w:pStyle w:val="Normal"/>
        <w:rPr/>
      </w:pPr>
      <w:r>
        <w:rPr/>
        <w:t>三、灯浮标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980"/>
        <w:gridCol w:w="900"/>
        <w:gridCol w:w="1620"/>
        <w:gridCol w:w="720"/>
        <w:gridCol w:w="720"/>
        <w:gridCol w:w="540"/>
      </w:tblGrid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形状特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种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5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口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顶标为绿色锥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口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 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顶标为红色罐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口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 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顶标为绿色锥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口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 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顶标为红色罐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口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 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顶标为绿色锥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口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 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顶标为红色罐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口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 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顶标为绿色锥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口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 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顶标为绿色锥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5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口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 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顶标为红色罐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5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口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 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顶标为绿色锥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5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口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 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顶标为红色罐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5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口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 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顶标为绿色锥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5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口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 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顶标为红色罐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口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 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顶标为绿色锥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8.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口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 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顶标为红色罐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口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 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顶标为绿色锥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8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口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 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顶标为红色罐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口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 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顶标为绿色锥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8.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口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8′45″.2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°18′41″.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黑黄色柱形，顶标为两个黑色锥形，锥尖相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位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口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8′57″.2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°18′47″.5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顶标为绿色锥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口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9′03″.6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°18′40″.9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+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绿红色，柱形，顶标为红色罐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荐航道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口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甚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黑黄色柱形，两黑色顶标为绿色锥形，锥尖相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位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口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9′21″.3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°18′38″.4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+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红柱形，顶标为绿色锥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荐航道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口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9′35″.5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°18′26″.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顶标为绿色锥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01:00Z</dcterms:created>
  <dc:creator>hangdao</dc:creator>
  <dc:description/>
  <cp:keywords/>
  <dc:language>en-US</dc:language>
  <cp:lastModifiedBy>颜承志</cp:lastModifiedBy>
  <dcterms:modified xsi:type="dcterms:W3CDTF">2015-09-09T03:01:00Z</dcterms:modified>
  <cp:revision>2</cp:revision>
  <dc:subject/>
  <dc:title>附件：航标参数表（位置坐标系为2000国家大地坐标系，其航海用途等同于WGS-84世界大地坐标系</dc:title>
</cp:coreProperties>
</file>