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/>
        <w:t>一、灯浮标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920"/>
        <w:gridCol w:w="2098"/>
        <w:gridCol w:w="1080"/>
        <w:gridCol w:w="1980"/>
        <w:gridCol w:w="765"/>
        <w:gridCol w:w="993"/>
        <w:gridCol w:w="703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用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记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口门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41′08″.0N</w:t>
              <w:br/>
              <w:t>118°29′21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白相间竖条柱形，红色球形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水域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9′48″.4N</w:t>
              <w:br/>
              <w:t>118°27′27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9′40″.5N</w:t>
              <w:br/>
              <w:t>118°27′36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9′01″.7N</w:t>
              <w:br/>
              <w:t>118°26′22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8′53″.8N</w:t>
              <w:br/>
              <w:t>118°26′31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380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8′14″.9N</w:t>
              <w:br/>
              <w:t>118°25′17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8′07″.0N</w:t>
              <w:br/>
              <w:t>118°25′27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7′28″.1N</w:t>
              <w:br/>
              <w:t>118°24′13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7′20″.3N</w:t>
              <w:br/>
              <w:t>118°24′22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6′41″.4N</w:t>
              <w:br/>
              <w:t>118°23′08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6′33″.5N</w:t>
              <w:br/>
              <w:t>118°23′17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5′57″.4N</w:t>
              <w:br/>
              <w:t>118°22′07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5′49″.6N</w:t>
              <w:br/>
              <w:t>118°22′16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5′13″.5N</w:t>
              <w:br/>
              <w:t>118°21′06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5′05″.6N</w:t>
              <w:br/>
              <w:t>118°21′15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4′29″.6N</w:t>
              <w:br/>
              <w:t>118°20′05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4′21″.7N</w:t>
              <w:br/>
              <w:t>118°20′15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3′54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°19′17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-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3′41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°18′54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3′37″.0 N</w:t>
              <w:br/>
              <w:t>118°19′14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3′23″.0N</w:t>
              <w:br/>
              <w:t>118°18′14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3′14 ″.0N</w:t>
              <w:br/>
              <w:t>118°18′22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2′53″.0N</w:t>
              <w:br/>
              <w:t>118°17′08″.0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2′44″.0 N</w:t>
              <w:br/>
              <w:t>118°17′15″.0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2′24″.0N</w:t>
              <w:br/>
              <w:t>118°16′02″.0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2′14″.0 N</w:t>
              <w:br/>
              <w:t>118°16′09″.0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1′54″.0 N</w:t>
              <w:br/>
              <w:t>118°14′55″.0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1′44″.0 N</w:t>
              <w:br/>
              <w:t>118°15′02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1′24″.0N</w:t>
              <w:br/>
              <w:t>118°13′49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1′14″.0N</w:t>
              <w:br/>
              <w:t>118°13′56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0′55″.0N</w:t>
              <w:br/>
              <w:t>118°12′42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0′44″.0N</w:t>
              <w:br/>
              <w:t>118°12′50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0′25″.0N</w:t>
              <w:br/>
              <w:t>118°11′36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30′14″.0N</w:t>
              <w:br/>
              <w:t>118°11′44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9′56″.0N</w:t>
              <w:br/>
              <w:t>118°10′30″.0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9′45″.0N</w:t>
              <w:br/>
              <w:t>118°10′38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9′26″.0N</w:t>
              <w:br/>
              <w:t>118°09′23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9′15″.0N</w:t>
              <w:br/>
              <w:t>118°09′31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8′56″.0N</w:t>
              <w:br/>
              <w:t>118°08′17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380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8′45″.0N</w:t>
              <w:br/>
              <w:t>118°08′25″.0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8′26″.0 N</w:t>
              <w:br/>
              <w:t xml:space="preserve">118°07′11″.0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8′15″.0 N</w:t>
              <w:br/>
              <w:t>118°07′19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7′57″.0N</w:t>
              <w:br/>
              <w:t>118°06′04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7′45″.0N</w:t>
              <w:br/>
              <w:t>118°06′13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7′27″.0N</w:t>
              <w:br/>
              <w:t>118°04′58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7′15″.0 N</w:t>
              <w:br/>
              <w:t>118°05′07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6′57″.0N</w:t>
              <w:br/>
              <w:t>118°03′52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6′45″.0N</w:t>
              <w:br/>
              <w:t>118°04′01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6′27″.0 N</w:t>
              <w:br/>
              <w:t>118°02′46″.0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6′15″.0 N</w:t>
              <w:br/>
              <w:t>118°02′55″.0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5′57″.0 N</w:t>
              <w:br/>
              <w:t>118°01′40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5′45″.0N</w:t>
              <w:br/>
              <w:t>118°01′48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5′28″.0 N</w:t>
              <w:br/>
              <w:t>118°00′34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5′16″.0N</w:t>
              <w:br/>
              <w:t>118°00′42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4′58″.0N</w:t>
              <w:br/>
              <w:t>117°59′27″ 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4′46″.0N</w:t>
              <w:br/>
              <w:t>117°59′36″ 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4′28″.0N</w:t>
              <w:br/>
              <w:t>117°58′21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4′16″.0N</w:t>
              <w:br/>
              <w:t>117°58′30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3′58″.0N</w:t>
              <w:br/>
              <w:t>117°57′15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3′46″.0N</w:t>
              <w:br/>
              <w:t>117°57′24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3′28″.0N</w:t>
              <w:br/>
              <w:t>117°56′09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3′16″.0N</w:t>
              <w:br/>
              <w:t>117°56′18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2′58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°55′03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2′46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°55′12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2′22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°53′45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2′11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°53′53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1′55″.4N</w:t>
              <w:br/>
              <w:t>117°52′46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1′47″.8N</w:t>
              <w:br/>
              <w:t>117°53′00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色柱形，罐形红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1′22″.3N</w:t>
              <w:br/>
              <w:t>117°51′57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0′49″.5N</w:t>
              <w:br/>
              <w:t>117°51′09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柱形，锥形绿色顶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0′36″.5N 117°50′53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0′28″.0N 117°51′02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0′25″.5N 117°50′40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0′18″.4N 117°50′48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红色柱形，顶标红色罐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19′59″.0N 117°50′01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19′40″.1N 117°49′53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甚快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黑黄黑柱形，顶标为两个锥形，锥底相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东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7′41″.7N 118°05′06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7′29″.8N 118°04′27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7′13″.7N 118°03′51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57″.5N 118°03′16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41″.4N 118°02′40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25″.3N 118°02′04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6′09″.1N 118°01′28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5′53″.0N 118°00′53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5′36″.8N 118°00′17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骅综合港区防沙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#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灯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°25′20″.7N 117°59′41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设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0.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沙堤东</w:t>
            </w:r>
            <w:r>
              <w:rPr>
                <w:rFonts w:eastAsia="仿宋_GB2312" w:cs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szCs w:val="21"/>
              </w:rPr>
              <w:t>活节式灯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19″.0N</w:t>
              <w:br/>
              <w:t>117°59′49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黄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色柱式，顶标为黄色“</w:t>
            </w:r>
            <w:r>
              <w:rPr>
                <w:rFonts w:eastAsia="仿宋_GB2312" w:cs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szCs w:val="21"/>
              </w:rPr>
              <w:t>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AIS</w:t>
      </w:r>
      <w:r>
        <w:rPr>
          <w:sz w:val="28"/>
          <w:szCs w:val="28"/>
        </w:rPr>
        <w:t>应答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02"/>
        <w:gridCol w:w="2072"/>
        <w:gridCol w:w="1119"/>
        <w:gridCol w:w="1148"/>
        <w:gridCol w:w="1062"/>
        <w:gridCol w:w="1060"/>
      </w:tblGrid>
      <w:tr>
        <w:trPr>
          <w:trHeight w:val="57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  <w:t>MMSI</w:t>
            </w: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位置（</w:t>
            </w:r>
            <w:r>
              <w:rPr>
                <w:rFonts w:cs="仿宋_GB2312" w:ascii="仿宋_GB2312" w:hAnsi="仿宋_GB2312"/>
                <w:b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发射模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作用距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播发间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ENERAL PORT ENTRAN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41317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41′08″.0N</w:t>
              <w:br/>
              <w:t>118°29′21″.0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主连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n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</w:t>
            </w:r>
          </w:p>
        </w:tc>
      </w:tr>
      <w:tr>
        <w:trPr>
          <w:trHeight w:val="4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ENERAL PORT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O 2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41317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5′26″.2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°00′35″.4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主连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n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  <w:tr>
        <w:trPr>
          <w:trHeight w:val="4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ENERAL PORT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O 2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41317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33′37″.0 N</w:t>
              <w:br/>
              <w:t>118°19′14″.0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主连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n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4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ENERAL PORT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NO 2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41317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27′57″.0N</w:t>
              <w:br/>
              <w:t>118°06′04″.0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主连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n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2:00Z</dcterms:created>
  <dc:creator>hangdao</dc:creator>
  <dc:description/>
  <cp:keywords/>
  <dc:language>en-US</dc:language>
  <cp:lastModifiedBy>颜承志</cp:lastModifiedBy>
  <dcterms:modified xsi:type="dcterms:W3CDTF">2015-09-09T02:32:00Z</dcterms:modified>
  <cp:revision>2</cp:revision>
  <dc:subject/>
  <dc:title>附件：航标参数表（位置坐标系为2000国家大地坐标系，其航海用途等同于WGS-84世界大地坐标系</dc:title>
</cp:coreProperties>
</file>