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附表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灯浮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980"/>
        <w:gridCol w:w="900"/>
        <w:gridCol w:w="1440"/>
        <w:gridCol w:w="900"/>
        <w:gridCol w:w="720"/>
        <w:gridCol w:w="54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位置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WGS84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灯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 N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7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5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8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8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 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8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8′45″.2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0°18′41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快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黑黄色柱形，两黑色锥形顶标，锥尖相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西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5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8′57″.2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0°18′47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5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9′03″.6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0°18′40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+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绿红色，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推荐航道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5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″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甚快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黑黄色柱形，两黑色锥形顶标，锥尖相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西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5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9′21″.3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0°18′38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+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红绿色，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推荐航道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9′35″.5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0°18′26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  <w:t>二、灯桩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1155"/>
        <w:gridCol w:w="1974"/>
        <w:gridCol w:w="756"/>
        <w:gridCol w:w="840"/>
        <w:gridCol w:w="817"/>
        <w:gridCol w:w="968"/>
        <w:gridCol w:w="1485"/>
        <w:gridCol w:w="513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海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构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泊位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9′05″.2N   120°19′06″.1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明暗红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红白相间横带，钢管结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  <w:t>三、导标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1155"/>
        <w:gridCol w:w="1974"/>
        <w:gridCol w:w="756"/>
        <w:gridCol w:w="840"/>
        <w:gridCol w:w="817"/>
        <w:gridCol w:w="968"/>
        <w:gridCol w:w="1485"/>
        <w:gridCol w:w="513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海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构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港转向引导灯桩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9′21″.4N   120°19′08″.2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色铁架，顶标为黑色菱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龙口港转向引导灯桩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9′29″.9N   120°19′16″.4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色铁架，顶标为黑色菱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5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煤航道引导灯桩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39′52″.4N   120°18′13″.2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色钢管，顶标为黑色菱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5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煤航道引导灯桩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40′40″.6N  120°17′34″.5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色钢管，顶标为黑色菱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撤除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1:00Z</dcterms:created>
  <dc:creator>Administrator</dc:creator>
  <dc:description/>
  <cp:keywords/>
  <dc:language>en-US</dc:language>
  <cp:lastModifiedBy>王顺磊</cp:lastModifiedBy>
  <dcterms:modified xsi:type="dcterms:W3CDTF">2015-06-29T07:42:00Z</dcterms:modified>
  <cp:revision>4</cp:revision>
  <dc:subject/>
  <dc:title/>
</cp:coreProperties>
</file>