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附件：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365"/>
        <w:gridCol w:w="1995"/>
        <w:gridCol w:w="945"/>
        <w:gridCol w:w="1260"/>
        <w:gridCol w:w="840"/>
        <w:gridCol w:w="735"/>
        <w:gridCol w:w="1155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位置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WGS84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灯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形状特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构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用途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44″.0N</w:t>
              <w:br/>
              <w:t>119°10′05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41″.4N</w:t>
              <w:br/>
              <w:t>119°10′07″.5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24″.2N</w:t>
              <w:br/>
              <w:t>119°09′17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21″.6N</w:t>
              <w:br/>
              <w:t>119°09′18″.9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04″.4N</w:t>
              <w:br/>
              <w:t>119°08′28″.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9′01″.8N</w:t>
              <w:br/>
              <w:t>119°08′30″.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44″.7N</w:t>
              <w:br/>
              <w:t>119°07′40″.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42″.1N</w:t>
              <w:br/>
              <w:t>119°07′41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24″.9N</w:t>
              <w:br/>
              <w:t>119°06′51″.6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22″.3N</w:t>
              <w:br/>
              <w:t>119°06′53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05″.2N</w:t>
              <w:br/>
              <w:t>119°06′03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8′02″.4N</w:t>
              <w:br/>
              <w:t>119°06′04″.6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5″.8N</w:t>
              <w:br/>
              <w:t>119°05′10″.5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2″.9N</w:t>
              <w:br/>
              <w:t>119°05′11″.3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46″.4N</w:t>
              <w:br/>
              <w:t>119°04′17″.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43″.5N</w:t>
              <w:br/>
              <w:t>119°04′17″.9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1″.7N</w:t>
              <w:br/>
              <w:t>119°03′19″.2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，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0″.2N</w:t>
              <w:br/>
              <w:t>119°03′03″.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闪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调整，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8″.3N</w:t>
              <w:br/>
              <w:t>119°02′04″.6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55″.4N</w:t>
              <w:br/>
              <w:t>119°02′05″.0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48″.1N</w:t>
              <w:br/>
              <w:t>119°01′21″.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45″.3N</w:t>
              <w:br/>
              <w:t>119°01′22″.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37″.7N</w:t>
              <w:br/>
              <w:t>119°00′38″.0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35″.3N</w:t>
              <w:br/>
              <w:t>119°00′40″.1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13″.1N</w:t>
              <w:br/>
              <w:t>119°00′06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快闪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7′10″.8N</w:t>
              <w:br/>
              <w:t>119°00′09″.1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快闪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6′53″.6N</w:t>
              <w:br/>
              <w:t>118°59′32″.7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绿色柱形，锥形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右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26.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潍坊港西港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灯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°16′51″.2N</w:t>
              <w:br/>
              <w:t>118°59′34″.8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色柱形，罐型顶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钢质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左侧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冰标更换灯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Administrator</dc:creator>
  <dc:description/>
  <cp:keywords/>
  <dc:language>en-US</dc:language>
  <cp:lastModifiedBy>王顺磊</cp:lastModifiedBy>
  <dcterms:modified xsi:type="dcterms:W3CDTF">2015-06-29T07:32:00Z</dcterms:modified>
  <cp:revision>3</cp:revision>
  <dc:subject/>
  <dc:title/>
</cp:coreProperties>
</file>