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灯桩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5"/>
        <w:gridCol w:w="1950"/>
        <w:gridCol w:w="1165"/>
        <w:gridCol w:w="920"/>
        <w:gridCol w:w="765"/>
        <w:gridCol w:w="795"/>
        <w:gridCol w:w="1470"/>
        <w:gridCol w:w="820"/>
      </w:tblGrid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5.6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泊位东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8°56′49″.2N 117°45′44″.4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海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绿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泊位东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8°56′41″.2N 117°46′13″.4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绿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二、灯浮标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99"/>
        <w:gridCol w:w="990"/>
        <w:gridCol w:w="1972"/>
        <w:gridCol w:w="1060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沽沙航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6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°56′46″.7N 117°46′31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sz w:val="21"/>
                <w:szCs w:val="21"/>
              </w:rPr>
              <w:t>闪（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sz w:val="21"/>
                <w:szCs w:val="21"/>
              </w:rPr>
              <w:t>）红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sz w:val="21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sz w:val="21"/>
                <w:szCs w:val="21"/>
              </w:rPr>
              <w:t xml:space="preserve">钢质灯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rFonts w:ascii="仿宋_GB2312" w:hAnsi="仿宋_GB2312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sz w:val="21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IS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应答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02"/>
        <w:gridCol w:w="2072"/>
        <w:gridCol w:w="1119"/>
        <w:gridCol w:w="1148"/>
        <w:gridCol w:w="1062"/>
        <w:gridCol w:w="1060"/>
      </w:tblGrid>
      <w:tr>
        <w:trPr>
          <w:trHeight w:val="1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MMSI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发射模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作用距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播发间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5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# BERTH EA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41314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°56′49″.2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7°45′44″.4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n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  <w:tr>
        <w:trPr>
          <w:trHeight w:val="45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# BERTH EA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41314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°56′41″.2N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7°46′13″.4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主连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n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tabs>
          <w:tab w:val="clear" w:pos="420"/>
          <w:tab w:val="left" w:pos="1027" w:leader="none"/>
        </w:tabs>
        <w:jc w:val="left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3:00Z</dcterms:created>
  <dc:creator>hangdao</dc:creator>
  <dc:description/>
  <cp:keywords/>
  <dc:language>en-US</dc:language>
  <cp:lastModifiedBy>颜承志</cp:lastModifiedBy>
  <dcterms:modified xsi:type="dcterms:W3CDTF">2015-06-08T01:38:00Z</dcterms:modified>
  <cp:revision>3</cp:revision>
  <dc:subject/>
  <dc:title>附件：航标参数表（位置坐标系为2000国家大地坐标系，其航海用途等同于WGS-84世界大地坐标系</dc:title>
</cp:coreProperties>
</file>