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720"/>
        <w:gridCol w:w="2160"/>
        <w:gridCol w:w="900"/>
        <w:gridCol w:w="1260"/>
        <w:gridCol w:w="72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84</w:t>
            </w:r>
            <w:r>
              <w:rPr>
                <w:b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灯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状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构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途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记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1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7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4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色实心正方形，上漆红色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长</w:t>
            </w:r>
            <w:r>
              <w:rPr/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桥孔禁航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2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2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58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色实心正方形，上漆红色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长</w:t>
            </w:r>
            <w:r>
              <w:rPr/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桥孔禁航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3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48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闪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红相间，杆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</w:t>
            </w:r>
            <w:r>
              <w:rPr/>
              <w:t>7.0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宽</w:t>
            </w:r>
            <w:r>
              <w:rPr/>
              <w:t>1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桥墩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4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45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6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闪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红相间，杆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</w:t>
            </w:r>
            <w:r>
              <w:rPr/>
              <w:t>7.0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宽</w:t>
            </w:r>
            <w:r>
              <w:rPr/>
              <w:t>1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桥墩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5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5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1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色实心正方形，上漆红色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长</w:t>
            </w:r>
            <w:r>
              <w:rPr/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桥孔禁航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6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0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白色实心正方形，上标绘绿色向上箭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长</w:t>
            </w:r>
            <w:r>
              <w:rPr/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向通航桥孔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7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1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6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闪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红相间，杆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</w:t>
            </w:r>
            <w:r>
              <w:rPr/>
              <w:t>7.0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宽</w:t>
            </w:r>
            <w:r>
              <w:rPr/>
              <w:t>1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桥墩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8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7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5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闪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红相间，杆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</w:t>
            </w:r>
            <w:r>
              <w:rPr/>
              <w:t>7.0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宽</w:t>
            </w:r>
            <w:r>
              <w:rPr/>
              <w:t>1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桥墩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9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49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1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闪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红色实心正方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长</w:t>
            </w:r>
            <w:r>
              <w:rPr/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航桥孔左侧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10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44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闪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红色实心正方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长</w:t>
            </w:r>
            <w:r>
              <w:rPr/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航桥孔左侧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11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1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53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白色实心正方形，上标绘两平行上下绿色箭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长</w:t>
            </w:r>
            <w:r>
              <w:rPr/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双向通航桥孔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12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16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57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白色实心正方形，上标绘两平行上下绿色箭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长</w:t>
            </w:r>
            <w:r>
              <w:rPr/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双向通航桥孔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13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3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16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闪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色尖端向上实心正三角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长</w:t>
            </w:r>
            <w:r>
              <w:rPr/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航桥孔右侧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14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87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闪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色尖端向上实心正三角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长</w:t>
            </w:r>
            <w:r>
              <w:rPr/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航桥孔右侧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15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42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1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闪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红相间，杆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</w:t>
            </w:r>
            <w:r>
              <w:rPr/>
              <w:t>7.0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宽</w:t>
            </w:r>
            <w:r>
              <w:rPr/>
              <w:t>1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桥墩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16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35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闪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红相间，杆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</w:t>
            </w:r>
            <w:r>
              <w:rPr/>
              <w:t>7.0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宽</w:t>
            </w:r>
            <w:r>
              <w:rPr/>
              <w:t>1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桥墩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17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77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88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白色实心正方形，上标绘绿色向上箭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长</w:t>
            </w:r>
            <w:r>
              <w:rPr/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向通航桥孔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18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72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3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色实心正方形，上漆红色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长</w:t>
            </w:r>
            <w:r>
              <w:rPr/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桥孔禁航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19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2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44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闪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红相间，杆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</w:t>
            </w:r>
            <w:r>
              <w:rPr/>
              <w:t>7.0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宽</w:t>
            </w:r>
            <w:r>
              <w:rPr/>
              <w:t>1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桥墩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20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89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闪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红相间，杆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</w:t>
            </w:r>
            <w:r>
              <w:rPr/>
              <w:t>7.0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宽</w:t>
            </w:r>
            <w:r>
              <w:rPr/>
              <w:t>1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桥墩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21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74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53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色实心正方形，上漆红色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长</w:t>
            </w:r>
            <w:r>
              <w:rPr/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桥孔禁航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山大桥</w:t>
            </w:r>
            <w:r>
              <w:rPr/>
              <w:t>22#</w:t>
            </w:r>
            <w:r>
              <w:rPr/>
              <w:t>桥梁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9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色实心正方形，上漆红色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边长</w:t>
            </w:r>
            <w:r>
              <w:rPr/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桥孔禁航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5:00Z</dcterms:created>
  <dc:creator>hangdao</dc:creator>
  <dc:description/>
  <cp:keywords/>
  <dc:language>en-US</dc:language>
  <cp:lastModifiedBy>颜承志</cp:lastModifiedBy>
  <dcterms:modified xsi:type="dcterms:W3CDTF">2015-05-21T02:35:00Z</dcterms:modified>
  <cp:revision>2</cp:revision>
  <dc:subject/>
  <dc:title>附件：航标参数表（位置坐标系为2000国家大地坐标系，其航海用途等同于WGS-84世界大地坐标系</dc:title>
</cp:coreProperties>
</file>