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灯桩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5"/>
        <w:gridCol w:w="1950"/>
        <w:gridCol w:w="1165"/>
        <w:gridCol w:w="920"/>
        <w:gridCol w:w="765"/>
        <w:gridCol w:w="795"/>
        <w:gridCol w:w="1470"/>
        <w:gridCol w:w="820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7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华电重工码头西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9°04′51″.1N 118°29′45″.2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8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华电重工码头东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9°04′46″.4N 118°29′57″.4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8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文丰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吨级码头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9°05′49″.1N </w:t>
              <w:br/>
              <w:t>118°29′56″.4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色钢管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文丰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吨级码头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9°06′04″.7N </w:t>
              <w:br/>
              <w:t>118°30′06″.3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色钢管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2.7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文丰码头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9°05′44″.8N </w:t>
              <w:br/>
              <w:t>118°29′53″.7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8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横纹圆柱形聚脲结构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  <w:tr>
        <w:trPr>
          <w:trHeight w:val="5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22.7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文丰码头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9°06′09″.4N </w:t>
              <w:br/>
              <w:t>118°30′09″.2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8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横纹圆柱形聚脲结构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</w:tbl>
    <w:p>
      <w:pPr>
        <w:pStyle w:val="Normal"/>
        <w:rPr/>
      </w:pPr>
      <w:r>
        <w:rPr/>
        <w:t>二、灯浮标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2"/>
        <w:gridCol w:w="2013"/>
        <w:gridCol w:w="990"/>
        <w:gridCol w:w="1972"/>
        <w:gridCol w:w="1060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szCs w:val="21"/>
              </w:rPr>
              <w:t>C11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04′33″.2N 118°30′28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szCs w:val="21"/>
              </w:rPr>
              <w:t>C12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04′27″.0N 118°30′29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szCs w:val="21"/>
              </w:rPr>
              <w:t>C13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04′33″.6N 118°30′14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szCs w:val="21"/>
              </w:rPr>
              <w:t>C14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04′22″.1N 118°30′13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szCs w:val="21"/>
              </w:rPr>
              <w:t>C16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04′36″.1N 118°29′36″.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szCs w:val="21"/>
              </w:rPr>
              <w:t>C17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04′59″.1N 118°28′54″.6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黑柱形，顶标为两个黑色锥形，锥底相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2.7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szCs w:val="21"/>
              </w:rPr>
              <w:t>B15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6″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N    118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9″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  <w:tr>
        <w:trPr>
          <w:trHeight w:val="7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2.7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szCs w:val="21"/>
              </w:rPr>
              <w:t>B16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5′39″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N    118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9″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hangdao</dc:creator>
  <dc:description/>
  <cp:keywords/>
  <dc:language>en-US</dc:language>
  <cp:lastModifiedBy>颜承志</cp:lastModifiedBy>
  <dcterms:modified xsi:type="dcterms:W3CDTF">2015-05-20T07:03:00Z</dcterms:modified>
  <cp:revision>2</cp:revision>
  <dc:subject/>
  <dc:title>附件：航标参数表（位置坐标系为2000国家大地坐标系，其航海用途等同于WGS-84世界大地坐标系</dc:title>
</cp:coreProperties>
</file>