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295"/>
        <w:gridCol w:w="1960"/>
        <w:gridCol w:w="945"/>
        <w:gridCol w:w="1305"/>
        <w:gridCol w:w="720"/>
        <w:gridCol w:w="809"/>
        <w:gridCol w:w="811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季家污水处理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4′46″.6N</w:t>
              <w:br/>
              <w:t>121°03′49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季家污水处理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4′44″.8N</w:t>
              <w:br/>
              <w:t>121°03′43″.7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季家污水处理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4′42″.3N</w:t>
              <w:br/>
              <w:t>121°03′46″.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季家污水处理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4′06″.8N</w:t>
              <w:br/>
              <w:t>121°02′46″.3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季家污水处理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3′24″.6N</w:t>
              <w:br/>
              <w:t>121°02′08″.7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9:00Z</dcterms:created>
  <dc:creator>hangdao</dc:creator>
  <dc:description/>
  <cp:keywords/>
  <dc:language>en-US</dc:language>
  <cp:lastModifiedBy>颜承志</cp:lastModifiedBy>
  <dcterms:modified xsi:type="dcterms:W3CDTF">2015-05-20T06:49:00Z</dcterms:modified>
  <cp:revision>2</cp:revision>
  <dc:subject/>
  <dc:title>附件：航标参数表（位置坐标系为2000国家大地坐标系，其航海用途等同于WGS-84世界大地坐标系</dc:title>
</cp:coreProperties>
</file>