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2278"/>
        <w:gridCol w:w="929"/>
        <w:gridCol w:w="822"/>
        <w:gridCol w:w="868"/>
        <w:gridCol w:w="692"/>
        <w:gridCol w:w="1142"/>
        <w:gridCol w:w="799"/>
      </w:tblGrid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临港太重泊位西警示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54′57″.2 N</w:t>
            </w:r>
          </w:p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°49′04″.6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.5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.3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海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桥式吊车钢结构柱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临港太重泊位东警示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54′56″.8N</w:t>
            </w:r>
          </w:p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°49′06″.5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.5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.3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海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桥式吊车钢结构柱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2284"/>
        <w:gridCol w:w="1260"/>
        <w:gridCol w:w="1440"/>
        <w:gridCol w:w="720"/>
        <w:gridCol w:w="1080"/>
        <w:gridCol w:w="6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TZ2#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38°55′38″.1N </w:t>
            </w:r>
          </w:p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°49′45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左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TZ3#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38°55′37″.4N </w:t>
            </w:r>
          </w:p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°49′20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临港二港池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TZ4#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8°54′52″.9N</w:t>
            </w:r>
          </w:p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7°49′25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闪红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左侧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5:00Z</dcterms:created>
  <dc:creator>hangdao</dc:creator>
  <dc:description/>
  <cp:keywords/>
  <dc:language>en-US</dc:language>
  <cp:lastModifiedBy>颜承志</cp:lastModifiedBy>
  <dcterms:modified xsi:type="dcterms:W3CDTF">2015-05-19T08:05:00Z</dcterms:modified>
  <cp:revision>2</cp:revision>
  <dc:subject/>
  <dc:title>附件：航标参数表（位置坐标系为2000国家大地坐标系，其航海用途等同于WGS-84世界大地坐标系</dc:title>
</cp:coreProperties>
</file>