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48"/>
        <w:gridCol w:w="2052"/>
        <w:gridCol w:w="900"/>
        <w:gridCol w:w="1080"/>
        <w:gridCol w:w="720"/>
        <w:gridCol w:w="1676"/>
        <w:gridCol w:w="720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44″.0N</w:t>
              <w:br/>
              <w:t>119°10′05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41″.4N</w:t>
              <w:br/>
              <w:t>119°10′07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24″.2N</w:t>
              <w:br/>
              <w:t>119°09′17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21″.6N</w:t>
              <w:br/>
              <w:t>119°09′18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04″.4N</w:t>
              <w:br/>
              <w:t>119°08′28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01″.8N</w:t>
              <w:br/>
              <w:t>119°08′30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44″.7N</w:t>
              <w:br/>
              <w:t>119°07′40″.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42″.1N</w:t>
              <w:br/>
              <w:t>119°07′41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24″.9N</w:t>
              <w:br/>
              <w:t>119°06′51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22″.3N</w:t>
              <w:br/>
              <w:t>119°06′53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05″.2N</w:t>
              <w:br/>
              <w:t>119°06′03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8′02″.4N</w:t>
              <w:br/>
              <w:t>119°06′04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55″.8N</w:t>
              <w:br/>
              <w:t>119°05′10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52″.9N</w:t>
              <w:br/>
              <w:t>119°05′11″.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46″.4N</w:t>
              <w:br/>
              <w:t>119°04′17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43″.5N</w:t>
              <w:br/>
              <w:t>119°04′17″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52″.4N</w:t>
              <w:br/>
              <w:t>119°03′11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49″.4N</w:t>
              <w:br/>
              <w:t>119°03′11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58″.3N</w:t>
              <w:br/>
              <w:t>119°02′04″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55″.4N</w:t>
              <w:br/>
              <w:t>119°02′05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48″.1N</w:t>
              <w:br/>
              <w:t>119°01′21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45″.3N</w:t>
              <w:br/>
              <w:t>119°01′22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37″.7N</w:t>
              <w:br/>
              <w:t>119°00′38″.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35″.3N</w:t>
              <w:br/>
              <w:t>119°00′40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13″.1N</w:t>
              <w:br/>
              <w:t>119°00′06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闪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10″.8N</w:t>
              <w:br/>
              <w:t>119°00′09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53″.6N</w:t>
              <w:br/>
              <w:t>118°59′32″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港西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6′51″.2N</w:t>
              <w:br/>
              <w:t>118°59′34″.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冬季使用冰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1:00Z</dcterms:created>
  <dc:creator>hangdao</dc:creator>
  <dc:description/>
  <cp:keywords/>
  <dc:language>en-US</dc:language>
  <cp:lastModifiedBy>颜承志</cp:lastModifiedBy>
  <dcterms:modified xsi:type="dcterms:W3CDTF">2015-05-19T08:01:00Z</dcterms:modified>
  <cp:revision>2</cp:revision>
  <dc:subject/>
  <dc:title>附件：航标参数表（位置坐标系为2000国家大地坐标系，其航海用途等同于WGS-84世界大地坐标系</dc:title>
</cp:coreProperties>
</file>